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пенко Вячеслав Анатол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путат II избирательного округ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избирател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городского Совета осуществляет свои полномочия согласно Закону Амурской области «О статусе депутата представительного органа местного самоуправления Амурской области» и принятым в соответствии с ним Регламентом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сентября 2013 года состоялись выборы депутатов шестого созыва Белогорского городского Совета, я повторно был избран депутатом II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форм депутатской деятельности является работа в заседаниях городского Совета, за отчетный период прошло 15 заседаний городского Совета народных депутатов, на которых был рассмотрен 151 вопрос. Работаю в двух постоянных комиссиях; по налогам, финансам и бюджету, где являюсь председателем, а так же работаю в комиссии по собственности и экономическ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постоянной депутатской комиссии проводились в сроки, установленные планами работы городского совета, за отчетный период проведено 14 заседаний постоянной депутатской комиссии по налогам, финансам и бюджету, где был рассмотрен 31 вопрос. Основными вопросами, выносимыми на совет счита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ном бюджете на 2014 год и плановый период 2015 и 2016 годов, с вносимыми в него изме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 ходе реализации майских Указов Президента Российской Федерации в части повышения заработной платы работников бюджетной сфе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го Совета народных депутатов от 20.09.2013 N 02/10 «О муниципальном дорожном фонде муниципального образования город Белогор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 работе Межрайонной инспекции Федеральной налоговой службы № 3 по Амурской области в 2013 году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решение городского Совета от 30.11.2008 № 64/180 «Об утверждении Положения о порядке исчисления и уплаты части прибыли муниципальных унитарных предприятий города Белогорска, остающейся после уплаты налогов и иных обязательных платежей» (с учетом изменений решением городского Совета от 02.11.2009 № 13/181, от 09.12.2011 № 49/33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решение городского Совета от 29.08.2011 N 44/289 "О Положении "О бюджетном процессе муниципального образования города Белогорск" (с учетом внесенных изменений решением городского Совета от 06.08.2013 № 76/8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значении председателя Контрольно-счетной палаты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были проведены публичные слушания по проекту решения Белогорского городского совета народных депутатов «О местном бюджете на 2014 год и плановый период 2015 и 2016 годов», на которых было выработано и принято к сведению порядка 40 рекомендаций жителей города, депутатов городского Совета и общественных организаций. 20 мая 2013 года состоялись публичные слушания по проекту решения Белогорского городского Совета «Об утверждении годового отчета об исполнении местного бюджета за 2013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созыв являюсь членом фракции Всероссийской политической партии «Единая Россия», а так же являюсь членом политической партии «Единая 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казываю посильную материальную помощь детским садам и учебным заведениям города и в дальнейшем буду стараться, в меру своих сил, участвовать в реализации планов социально-экономического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збирателей веду по адресу ул. Матросская, 18 последний вторник каждого месяца с 09.00-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II округ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В.А.</w:t>
      </w:r>
    </w:p>
    <w:sectPr>
      <w:type w:val="nextPage"/>
      <w:pgSz w:w="11906" w:h="16838"/>
      <w:pgMar w:left="1625" w:right="90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13:00Z</dcterms:created>
  <dc:creator>Пользователь</dc:creator>
  <dc:description/>
  <cp:keywords/>
  <dc:language>en-US</dc:language>
  <cp:lastModifiedBy>Марина</cp:lastModifiedBy>
  <dcterms:modified xsi:type="dcterms:W3CDTF">2018-09-13T01:37:00Z</dcterms:modified>
  <cp:revision>3</cp:revision>
  <dc:subject/>
  <dc:title>Депутат городского Совета осуществляет  свои полномочия согласно Закону Амурской области «О статусе депутата представительного органа местного самоуправления Амурской области» и принятым в соответствии с ним Регламентом городского Совета</dc:title>
</cp:coreProperties>
</file>